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, dnia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miejscowość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kandydata na ławnika sąd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 xml:space="preserve">Ja, niżej podpisany ………………………………………..……………………………………………………………..       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ESEL……………………………………………...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zamieszkały w ………………………………………………………………………….……………………………….....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adres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 xml:space="preserve">nie jestem lub nie byłem/am  pozbawiony/a  władzy rodzicielskiej, </w:t>
        <w:br/>
        <w:t>a także,  że władza rodzicielska nie została mi ograniczona ani zawieszona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387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……………………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własnoręczny podpis)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7:00Z</dcterms:created>
  <dc:creator>Urzą Gminy i Miasta</dc:creator>
  <dc:description/>
  <dc:language>en-US</dc:language>
  <cp:lastModifiedBy>ewaorlowska</cp:lastModifiedBy>
  <cp:lastPrinted>2023-06-02T13:55:00Z</cp:lastPrinted>
  <dcterms:modified xsi:type="dcterms:W3CDTF">2015-05-14T11:34:00Z</dcterms:modified>
  <cp:revision>3</cp:revision>
  <dc:subject/>
  <dc:title/>
</cp:coreProperties>
</file>